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在告白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感的飞跃告白时刻中的温馨与紧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飞跃：告白时刻中的温馨与紧张</w:t>
      </w:r>
      <w:r>
        <w:rPr>
          <w:sz w:val="32"/>
          <w:szCs w:val="32"/>
        </w:rPr>
        <w:t>&lt;/p&gt;&lt;p&gt;&lt;img src="/static-img/6YSOx7PMh7VIo3wPq67TRKPeF_Vd6yJFBX-xXkowXI0-ZsBVnc_p_9JqYMJxHn7w.jpg"&gt;&lt;/p&gt;&lt;p&gt;</w:t>
      </w:r>
      <w:r>
        <w:rPr>
          <w:sz w:val="32"/>
          <w:szCs w:val="32"/>
        </w:rPr>
        <w:t>在这个世界里，有一种特别的时刻，那就是爱在告白时。它是心跳加速、汗水涓涓、期待与恐惧交织成一幅复杂的情感画卷。在这一刻，两颗心都悬于千钧一线，每一个字，都仿佛能决定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一直喜欢着小红，他们从小学开始相识，一直到大学毕业，小明始终没有勇气向她表达自己的感情。直到有一天，他决定，在他们共同的毕业旅行中，用最真挚的话语告诉她。他深呼吸，双手微颤，终于开口了：“小红，我喜欢你，从不久前起，我就知道我要和你说这些话。”他看到了她的眼神，那是一种惊喜和震撼的混合，让他的心更是提到了嗷嗷。</w:t>
      </w:r>
      <w:r>
        <w:rPr>
          <w:sz w:val="32"/>
          <w:szCs w:val="32"/>
        </w:rPr>
        <w:t>&lt;/p&gt;&lt;p&gt;&lt;img src="/static-img/cUqihOfFOQKo3yBzckwVy6PeF_Vd6yJFBX-xXkowXI0-ZsBVnc_p_9JqYMJxHn7w.jpg"&gt;&lt;/p&gt;&lt;p&gt;“</w:t>
      </w:r>
      <w:r>
        <w:rPr>
          <w:sz w:val="32"/>
          <w:szCs w:val="32"/>
        </w:rPr>
        <w:t>爱在告白时”，这句话对于很多人来说，是生活中的一次重要考验。它不仅仅是一句简单的话，它承载着无数的心意，无数的梦想，无数的人生可能。当我们站在告白的门槛上，我们的心情总会变得格外敏感，我们的声音也许会因为紧张而发抖，但我们的内心却充满了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爱在告白时”并不是一个完美的事情。比如李雷，他曾经向他的女朋友表达过自己的感情，却遭到了冷淡甚至拒绝。这让他感到非常难受，也让他开始质疑自己是否真的配得上那份爱。但正是这样的经历，使得李雷更加坚定地相信，只有真正意义上的爱才值得去追求，即使失败也是为了后来能够找到真正属于自己的那个人。</w:t>
      </w:r>
      <w:r>
        <w:rPr>
          <w:sz w:val="32"/>
          <w:szCs w:val="32"/>
        </w:rPr>
        <w:t>&lt;/p&gt;&lt;p&gt;&lt;img src="/static-img/IcI0CcgCgyTudU1JNAt3p6PeF_Vd6yJFBX-xXkowXI0-ZsBVnc_p_9JqYMJxHn7w.jpg"&gt;&lt;/p&gt;&lt;p&gt;</w:t>
      </w:r>
      <w:r>
        <w:rPr>
          <w:sz w:val="32"/>
          <w:szCs w:val="32"/>
        </w:rPr>
        <w:t>当然，“爱在告白时”也有许多令人回味无穷的瞬间，比如张伟和他的女友，她们是在一次浪漫的海边晚餐之后，张伟用星空做背景，用手指轻轻触碰她的脸庞，说出了他们之间所有未</w:t>
      </w:r>
      <w:r>
        <w:rPr>
          <w:sz w:val="32"/>
          <w:szCs w:val="32"/>
        </w:rPr>
        <w:t xml:space="preserve">spoken </w:t>
      </w:r>
      <w:r>
        <w:rPr>
          <w:sz w:val="32"/>
          <w:szCs w:val="32"/>
        </w:rPr>
        <w:t>的语言。她们笑着哭泣着，最终成为了一对幸福夫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特且精彩纷呈，而“爱在告白时”的主题却连接了所有人的生命之旅。这是一个充满希望与挑战的地方，是人们展现自我、追求梦想的地方。在这里，每一次鼓足勇气地说出“我</w:t>
      </w:r>
      <w:r>
        <w:rPr>
          <w:sz w:val="32"/>
          <w:szCs w:val="32"/>
        </w:rPr>
        <w:t>love you”</w:t>
      </w:r>
      <w:r>
        <w:rPr>
          <w:sz w:val="32"/>
          <w:szCs w:val="32"/>
        </w:rPr>
        <w:t>的声音，都可能改变一个人的一生，也许会带给对方幸福，也许会带给自己新的启示。不管结果如何，这一切都是人生旅途中不可或缺的一部分，是我们为之奋斗，为之付出的过程中的宝贵财富。</w:t>
      </w:r>
      <w:r>
        <w:rPr>
          <w:sz w:val="32"/>
          <w:szCs w:val="32"/>
        </w:rPr>
        <w:t>&lt;/p&gt;&lt;p&gt;&lt;img src="/static-img/q2ZScU1j_C1AIMuGtOsY1aPeF_Vd6yJFBX-xXkowXI0-ZsBVnc_p_9JqYMJxHn7w.jpg"&gt;&lt;/p&gt;&lt;p&gt;&lt;a href = "/doc/412222-</w:t>
      </w:r>
      <w:r>
        <w:rPr>
          <w:sz w:val="32"/>
          <w:szCs w:val="32"/>
        </w:rPr>
        <w:t xml:space="preserve">爱在告白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的飞跃告白时刻中的温馨与紧张</w:t>
      </w:r>
      <w:r>
        <w:rPr>
          <w:sz w:val="32"/>
          <w:szCs w:val="32"/>
        </w:rPr>
        <w:t>.doc" rel="alternate" download="412222-</w:t>
      </w:r>
      <w:r>
        <w:rPr>
          <w:sz w:val="32"/>
          <w:szCs w:val="32"/>
        </w:rPr>
        <w:t xml:space="preserve">爱在告白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的飞跃告白时刻中的温馨与紧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